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9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4 a 18 de març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Diretores de Secretaria das varas, na parte das Subseçõ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e ajust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ção de artigos no Joomla referentes a cada uma das partes das informações das 19 Varas do Recife, para serem inseridos na página do Espaço Memória e que farão parte de um novo menu específico para as varas do Recife. (ainda será concluído na próxima semana)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horamentos, no modelo para o formato de com vai ficar as informações das varas do Recife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a Lourdinha na continuidade das resposta do questionário sobre o livro da memória da JFPE, “Por Causa do Tempo”, para a revista Argumento do TRF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os diretores da Secretaria Administrativa e Núcleos para futura inserção na página do Espaço Memória.</w:t>
      </w:r>
      <w:r>
        <w:rPr>
          <w:color w:val="0070C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8 de març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igor.lima</dc:creator>
  <dc:description/>
  <cp:keywords/>
  <dc:language>en-US</dc:language>
  <cp:lastModifiedBy>Igor Pires Lima</cp:lastModifiedBy>
  <dcterms:modified xsi:type="dcterms:W3CDTF">2016-03-18T19:31:00Z</dcterms:modified>
  <cp:revision>7</cp:revision>
  <dc:subject/>
  <dc:title>Relatório de Atividades</dc:title>
</cp:coreProperties>
</file>