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0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1 de março a 01 de abril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os Juízes das varas, na parte das Subseçõ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artigo com as informações do ano de 2016 na linha do temp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e ajust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de fotos e acréscimo das mesmas no álbum de eventos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e artigos no Joomla referentes a cada uma das partes das informações das 19 Varas do Recife, para serem inseridos na página do Espaço Memória e que farão parte de um novo menu específico para as varas do Recife. (a conclusão da parte do histórico dos diretores de secretaria ficará para próxima sema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dos diretores da Secretaria Administrativa e Núcleos para futura inserção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lteração na competência das 4ª, 13ª e 36ª Varas, na parte da Seção de Recife, na página de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s Feriados da Subseção de Jaboatão dos Guararapes</w:t>
        <w:br/>
      </w:r>
    </w:p>
    <w:p>
      <w:pPr>
        <w:pStyle w:val="Normal"/>
        <w:numPr>
          <w:ilvl w:val="0"/>
          <w:numId w:val="1"/>
        </w:numPr>
        <w:rPr/>
      </w:pPr>
      <w:r>
        <w:rPr/>
        <w:t>Pesquisa, alimentação e organização de lista de livros de direito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OBS: Nos dias 23, 24 e 25 não houve expediente por conta da Semana S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1 de abril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0:00Z</dcterms:created>
  <dc:creator>igor.lima</dc:creator>
  <dc:description/>
  <cp:keywords/>
  <dc:language>en-US</dc:language>
  <cp:lastModifiedBy>Igor Pires Lima</cp:lastModifiedBy>
  <dcterms:modified xsi:type="dcterms:W3CDTF">2016-04-04T12:50:00Z</dcterms:modified>
  <cp:revision>18</cp:revision>
  <dc:subject/>
  <dc:title>Relatório de Atividades</dc:title>
</cp:coreProperties>
</file>