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1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4 e 08 de abril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referente aos Servidores e ajust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clusão dos artigos no Joomla referentes a cada uma das partes das informações das 19 Varas do Recife. Já enviado para criação do novo menu das varas do Recif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as Turmas Recursais na página do Espaço Memória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os conteúdos de legislação e histórico dos Juízes e diretores de secretaria referentes às 14ª, 15ª e 19ª Varas dos Juizados Especiais Federais, para serem acrescentados em um novo Menu, que também já foi idealizado, dentro d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s informações dos diretores da Secretaria Administrativa e Núcleos para futura inserç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linha do tempo no ano de 2016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o cadastro de estagiários e servidores desligados da JFPE no Sistema Pergam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, alimentação e organização de lista de livros de direito para futura aquisição da Bibliotec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8 de abril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8:00Z</dcterms:created>
  <dc:creator>igor.lima</dc:creator>
  <dc:description/>
  <cp:keywords/>
  <dc:language>en-US</dc:language>
  <cp:lastModifiedBy>Igor Pires Lima</cp:lastModifiedBy>
  <dcterms:modified xsi:type="dcterms:W3CDTF">2016-04-08T18:59:00Z</dcterms:modified>
  <cp:revision>10</cp:revision>
  <dc:subject/>
  <dc:title>Relatório de Atividades</dc:title>
</cp:coreProperties>
</file>