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2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1 e 15 de abril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 aos Servidores e ajust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as Turmas Recursais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, e atualização da produção intelectual de Juiz Federal que atua na JFPE para a página da Bibliotec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visual de artigo em pdf com pouca qualidade, para ser acrescentado na produção intelectual de Juiz que atua n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os conteúdos de legislação e histórico dos Juízes e diretores de secretaria referentes às 14ª, 15ª e 19ª Varas dos Juizados Especiais Federais, para serem acrescentados em um novo Menu, que também já foi idealizado, dentro d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s informações dos diretores da Secretaria Administrativa e Núcleos para futura inserç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e usuários “Servidores”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da biblioteca na Intran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, alimentação e organização de lista de livros de direito para futura aquisição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preparação de nova lista para cotação de livros a serem adquiridos pel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5 de abril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3:00Z</dcterms:created>
  <dc:creator>igor.lima</dc:creator>
  <dc:description/>
  <cp:keywords/>
  <dc:language>en-US</dc:language>
  <cp:lastModifiedBy>Igor Pires Lima</cp:lastModifiedBy>
  <dcterms:modified xsi:type="dcterms:W3CDTF">2016-04-15T18:27:00Z</dcterms:modified>
  <cp:revision>12</cp:revision>
  <dc:subject/>
  <dc:title>Relatório de Atividades</dc:title>
</cp:coreProperties>
</file>