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3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8 e 22 de abril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e ajust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revisão e atualização da produção intelectual de todos os juízes que atuam na JFPE para a página da Bibliotec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o contato com a equipe do Pergamum para envio de erros no Sistem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e atualização da produção intelectual de Juiz Federal que atua na JFPE para a página da Bibliote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s informações da descrição da Secretaria Administrativa e Núcleos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e usuários “Servidores”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, alimentação e organiz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OBS: No dia 21 (quinta) não houve expediente por conta do fer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2 de abril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8:00Z</dcterms:created>
  <dc:creator>igor.lima</dc:creator>
  <dc:description/>
  <cp:keywords/>
  <dc:language>en-US</dc:language>
  <cp:lastModifiedBy>Igor Pires Lima</cp:lastModifiedBy>
  <dcterms:modified xsi:type="dcterms:W3CDTF">2016-04-22T16:48:00Z</dcterms:modified>
  <cp:revision>7</cp:revision>
  <dc:subject/>
  <dc:title>Relatório de Atividades</dc:title>
</cp:coreProperties>
</file>