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4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5 e 29 de abril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 ajustes de dados referente aos Servidor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, revisão e atualização da produção intelectual de todos os juízes que atuam na JFPE para a página da Biblioteca. (ainda não concluída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de imagens para serem inseridas no banco de imagens do espaço memória.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os artigos no Joomla referentes ao histórico de diretores da secad e dos núcle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s informações da descrição da Secretaria Administrativa e Núcleos para futu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e usuários “Estagiários”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ação de modelos de tabelas para colocar as portarias das inspeções anuais das varas na intranet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Pesquisa, alimentação e organização de lista de livros de direito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OBS: Não foi possível comparecer ao trabalho no dia 28, pois precisei fazer um tratamento odont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9 de abril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3:00Z</dcterms:created>
  <dc:creator>igor.lima</dc:creator>
  <dc:description/>
  <cp:keywords/>
  <dc:language>en-US</dc:language>
  <cp:lastModifiedBy>Igor Pires Lima</cp:lastModifiedBy>
  <dcterms:modified xsi:type="dcterms:W3CDTF">2016-04-29T18:38:00Z</dcterms:modified>
  <cp:revision>7</cp:revision>
  <dc:subject/>
  <dc:title>Relatório de Atividades</dc:title>
</cp:coreProperties>
</file>