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15 / 2016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01 e 10 de junho de 2016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e ajustes de dados referente aos Servidores dentro d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dealização e construção de modelo de tabela na Intranet para as informações das inspeções de todas as varas, junto com Lourdinha. (em construção)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e dados referentes aos Juízes atuais na página do Espaço Memória, também por conta da promoção do juiz Élio Wanderley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tualização da composição das Varas do Recife (Juízes) na página do Espaço Memória. 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rPr/>
      </w:pPr>
      <w:r>
        <w:rPr/>
        <w:t>Inclusão de notícia sobre o novo número da revista da SJPE na página da revista no site da JFP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justes nos cadastros de usuários “Estagiários” do Sistema Pergamum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clusão das informações das novas aquisições de livros da biblioteca na Intranet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justes de configuração no sistema Pergamu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 e alimentação de lista de livros de direito para futura aquisição da Biblioteca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10 de junho de 2016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42:00Z</dcterms:created>
  <dc:creator>igor.lima</dc:creator>
  <dc:description/>
  <cp:keywords/>
  <dc:language>en-US</dc:language>
  <cp:lastModifiedBy>Igor Pires Lima</cp:lastModifiedBy>
  <dcterms:modified xsi:type="dcterms:W3CDTF">2016-06-10T20:08:00Z</dcterms:modified>
  <cp:revision>18</cp:revision>
  <dc:subject/>
  <dc:title>Relatório de Atividades</dc:title>
</cp:coreProperties>
</file>