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6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3 e 17 de junh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ção de modelos de tabelas para as informações das inspeções das varas na Intranet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s fotos no Banco de Imagens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os conteúdos das tabelas referentes as portarias do diretor do foro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 de artigos e atualização de dados referentes a produção intelectual de Juízes que atuaram na JFPE, na página do Espaço Memória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da composição das Varas do Recife (Diretores de Secretaria) na página do Espaço Memóri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ilio a Lourdinha em ajustes nas configurações d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de alguns ajustes na configuração do sistema Pergamum para adequar as necessidades da bibliote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limentação de lista de livros de direito para futura aquisição da Biblioteca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7 de junh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07:00Z</dcterms:created>
  <dc:creator>igor.lima</dc:creator>
  <dc:description/>
  <cp:keywords/>
  <dc:language>en-US</dc:language>
  <cp:lastModifiedBy>Igor Pires Lima</cp:lastModifiedBy>
  <dcterms:modified xsi:type="dcterms:W3CDTF">2016-06-17T18:15:00Z</dcterms:modified>
  <cp:revision>11</cp:revision>
  <dc:subject/>
  <dc:title>Relatório de Atividades</dc:title>
</cp:coreProperties>
</file>