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8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7 de junho e 01 de julh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as informações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referentes a Juízes atuais na página do Espaço Memória, solicitada pelo Juiz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e acréscimo de produção intelectual de Juízes que atuam na JFPE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a parte do menu Legislação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os conteúdos das tabelas referentes as Portarias do Diretor do Foro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os Estatutos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ilio a Lourdinha na catalogação de materiais n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os cadastros dos usuários (Servidores) para cadastramento de senha, para futura renovação de material on-line por parte do usuário n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ção de alguns ajustes na configuração do sistema Pergamum para adequar as necessidades da bibliote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limentação de lista de livros de direito para futura aquisição da Biblioteca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1 de julh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13:00Z</dcterms:created>
  <dc:creator>igor.lima</dc:creator>
  <dc:description/>
  <cp:keywords/>
  <dc:language>en-US</dc:language>
  <cp:lastModifiedBy>Igor Pires Lima</cp:lastModifiedBy>
  <dcterms:modified xsi:type="dcterms:W3CDTF">2016-07-01T13:19:00Z</dcterms:modified>
  <cp:revision>12</cp:revision>
  <dc:subject/>
  <dc:title>Relatório de Atividades</dc:title>
</cp:coreProperties>
</file>