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9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4 e 08 de jul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referência bibliográfica de artigo, solicitada por Juiz Feder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das tabelas referentes as Portarias do Diretor do Foro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ção de pesquisa bibliográfica de artigos de periódicos especializados solicitada à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(Servidores) para cadastramento de senha, para futura renovação de material on-line por parte do usuário no sistema Pergam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8 de jul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4:00Z</dcterms:created>
  <dc:creator>igor.lima</dc:creator>
  <dc:description/>
  <cp:keywords/>
  <dc:language>en-US</dc:language>
  <cp:lastModifiedBy>Igor Pires Lima</cp:lastModifiedBy>
  <dcterms:modified xsi:type="dcterms:W3CDTF">2016-07-08T13:45:00Z</dcterms:modified>
  <cp:revision>9</cp:revision>
  <dc:subject/>
  <dc:title>Relatório de Atividades</dc:title>
</cp:coreProperties>
</file>