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0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1 e 15 de jul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composição dos Juízes em Varas do Recife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a aperfeiçoamento do uso da área de Kardex dos periódicos da biblioteca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de uma lista com todos os periódicos da biblioteca, com numeração, periodicidade e número do acerv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os usuários (Servidores) para cadastramento de senha, para futura renovação de material on-line por parte do usuário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e afastamento nos cadastros dos estagiários desligados da JFPE no sistema Pergamum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5 de jul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7:00Z</dcterms:created>
  <dc:creator>igor.lima</dc:creator>
  <dc:description/>
  <cp:keywords/>
  <dc:language>en-US</dc:language>
  <cp:lastModifiedBy>Igor Pires Lima</cp:lastModifiedBy>
  <dcterms:modified xsi:type="dcterms:W3CDTF">2016-07-15T19:39:00Z</dcterms:modified>
  <cp:revision>12</cp:revision>
  <dc:subject/>
  <dc:title>Relatório de Atividades</dc:title>
</cp:coreProperties>
</file>