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2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5 e 29 de julh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informações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alogação de livros, inserção no sistema Pergamum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as informações biográficas de Juiz na página do Espaço Memória a pedido do próprio Juiz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e aperfeiçoamento do uso da área de Kardex dos periódicos da biblioteca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e melhoramento na diagramação dos modelos de recibo de empréstimo e devolução manual para a Biblioteca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em informações de legislação na parte das subseções judiciárias na página do Espaço Memória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9 de julh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9:00Z</dcterms:created>
  <dc:creator>igor.lima</dc:creator>
  <dc:description/>
  <cp:keywords/>
  <dc:language>en-US</dc:language>
  <cp:lastModifiedBy>Igor Pires Lima</cp:lastModifiedBy>
  <dcterms:modified xsi:type="dcterms:W3CDTF">2016-07-29T18:10:00Z</dcterms:modified>
  <cp:revision>13</cp:revision>
  <dc:subject/>
  <dc:title>Relatório de Atividades</dc:title>
</cp:coreProperties>
</file>