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3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1 e 05 de agost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m informações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alogação de livros, inserção no sistema Pergamum da Bibliote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sobre a lotação de magistrados que atuam na JFPE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nome de novo Juiz removido para JFPE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e dados e elaboração de ficha biográfica de novo juiz removido para JFPE, para futura inserçã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e aperfeiçoamento do uso da área de Kardex dos periódicos da biblioteca no sistema Pergamum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 composição de juízes na parte das varas do Recife na página do Espaço Memória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5 de agost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23:00Z</dcterms:created>
  <dc:creator>igor.lima</dc:creator>
  <dc:description/>
  <cp:keywords/>
  <dc:language>en-US</dc:language>
  <cp:lastModifiedBy>Igor Pires Lima</cp:lastModifiedBy>
  <dcterms:modified xsi:type="dcterms:W3CDTF">2016-08-05T12:23:00Z</dcterms:modified>
  <cp:revision>9</cp:revision>
  <dc:subject/>
  <dc:title>Relatório de Atividades</dc:title>
</cp:coreProperties>
</file>