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4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08 e 12 de agost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em informações na parte dos Servidore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 parte dos “Apelidos das Leis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talogação de livros, inserção no sistema Pergamum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de periódicos disponíveis on-line para futura disponibilização na página da Bibliote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aboração de modelo de artigo para ser acrescentado na página da Biblioteca, com periódicos e livros que estão disponíveis on-line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squisa de artigos de periódico solicitada por Juiz da JFPE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de informações nas portarias de inspeções das varas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e aperfeiçoamento do uso da área de Kardex dos periódicos da biblioteca no sistema Pergamum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Alimentação de lista de livros de direito já enviada para cotação, para futura aquisição da Biblioteca.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2 de agost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35:00Z</dcterms:created>
  <dc:creator>igor.lima</dc:creator>
  <dc:description/>
  <cp:keywords/>
  <dc:language>en-US</dc:language>
  <cp:lastModifiedBy>Igor Pires Lima</cp:lastModifiedBy>
  <dcterms:modified xsi:type="dcterms:W3CDTF">2016-08-12T13:27:00Z</dcterms:modified>
  <cp:revision>6</cp:revision>
  <dc:subject/>
  <dc:title>Relatório de Atividades</dc:title>
</cp:coreProperties>
</file>