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5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5 e 19 de agost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uns ajustes em livros inserid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ação do desenvolvimento de modelo de artigo para ser acrescentado na página da Biblioteca, com periódicos e livros disponíveis on-line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 da produção científica de Juízes que atuam na JFPE, em consequencia de um pedido de pesqui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de artigos de periódico solicitada por Servidor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os juízes da JFPE que escreveram artigo na Revista da AJUFE, para ser solicitado o escaneamento dos mesmos e assim poderem ser disponibilizados na página da produção intelectual dos juíz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notícia na página da Revista Jurídica da SJPE, sobre os artigos selecionados para nova edi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ção de uma segunda lista de livros de direito para cotação, para futura aquisição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agost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6:00Z</dcterms:created>
  <dc:creator>igor.lima</dc:creator>
  <dc:description/>
  <cp:keywords/>
  <dc:language>en-US</dc:language>
  <cp:lastModifiedBy>Igor Pires Lima</cp:lastModifiedBy>
  <dcterms:modified xsi:type="dcterms:W3CDTF">2016-08-19T18:34:00Z</dcterms:modified>
  <cp:revision>9</cp:revision>
  <dc:subject/>
  <dc:title>Relatório de Atividades</dc:title>
</cp:coreProperties>
</file>