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6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2 e 26 de agost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uns ajustes em livros inserid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e juiz que foi removido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e nas informações biográficas de Juíza que atua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ação do desenvolvimento de modelo de artigo para ser acrescentado na página da Biblioteca, com periódicos e livros disponíveis on-lin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usuários no sistema Pergamum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uma segunda lista de livros de direito para cotação, para futura aquisição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6 de agost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7:00Z</dcterms:created>
  <dc:creator>igor.lima</dc:creator>
  <dc:description/>
  <cp:keywords/>
  <dc:language>en-US</dc:language>
  <cp:lastModifiedBy>Igor Pires Lima</cp:lastModifiedBy>
  <dcterms:modified xsi:type="dcterms:W3CDTF">2016-08-26T18:46:00Z</dcterms:modified>
  <cp:revision>15</cp:revision>
  <dc:subject/>
  <dc:title>Relatório de Atividades</dc:title>
</cp:coreProperties>
</file>