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7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9 de agosto e 02 de setemb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m informações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guns ajustes em livros inseridos no sistema Pergamum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e periódicos disponíveis on-line para futura disponibilização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em artigos de periódicos sobre tema específico solicitada 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os cadastros de usuários no sistema Pergam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limentação de uma segunda lista de livros de direito para cotação, para futura aquisição da Biblioteca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2 de setemb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05:00Z</dcterms:created>
  <dc:creator>igor.lima</dc:creator>
  <dc:description/>
  <cp:keywords/>
  <dc:language>en-US</dc:language>
  <cp:lastModifiedBy>Igor Pires Lima</cp:lastModifiedBy>
  <dcterms:modified xsi:type="dcterms:W3CDTF">2016-09-02T15:06:00Z</dcterms:modified>
  <cp:revision>4</cp:revision>
  <dc:subject/>
  <dc:title>Relatório de Atividades</dc:title>
</cp:coreProperties>
</file>