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8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5 e 09 de setemb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m informações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e atualização da linha do tempo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foto no banco de imagen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alogação e inserção de livros no sistema Pergamum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periódicos disponíveis on-line para futura disponibilização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em artigos de periódicos sobre tema específico solicitada 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de periódicos da área trabalhista para servidor que atua na JF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limentação de uma segunda lista de livros de direito para cotação, para futura aquisição da Biblioteca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9 de setemb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6:00Z</dcterms:created>
  <dc:creator>igor.lima</dc:creator>
  <dc:description/>
  <cp:keywords/>
  <dc:language>en-US</dc:language>
  <cp:lastModifiedBy>Igor Pires Lima</cp:lastModifiedBy>
  <dcterms:modified xsi:type="dcterms:W3CDTF">2016-09-09T19:07:00Z</dcterms:modified>
  <cp:revision>6</cp:revision>
  <dc:subject/>
  <dc:title>Relatório de Atividades</dc:title>
</cp:coreProperties>
</file>