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29 / 201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12 e 16 de setembro de 2016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s em informações na parte dos Servidores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 parte dos “Apelidos das Leis”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a ficha biográfica de Juíza que atua na JFPE,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nas Revistas Jurídicas da Seção Judiciária de Pernambuco, solicitada por Juiz Federal d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da íntegra de artigos em periódicos variados, solicitada por Juiz Federal d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ticipação em conversa com a comunicação social para se fazer uma matéria sobre a renovação de livro on-line, assim como a construção de um guia com o passo a passo de como fazer a renovaçã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talogação e inserção de livros no sistema Pergamum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de periódicos disponíveis on-line para futura disponibilização na página da Bibliote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e alimentação de uma segunda lista de livros de direito para cotação, para futura aquisição da Biblioteca.</w:t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6 de setembro de 2016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44:00Z</dcterms:created>
  <dc:creator>igor.lima</dc:creator>
  <dc:description/>
  <cp:keywords/>
  <dc:language>en-US</dc:language>
  <cp:lastModifiedBy>Igor Pires Lima</cp:lastModifiedBy>
  <dcterms:modified xsi:type="dcterms:W3CDTF">2016-09-16T19:06:00Z</dcterms:modified>
  <cp:revision>13</cp:revision>
  <dc:subject/>
  <dc:title>Relatório de Atividades</dc:title>
</cp:coreProperties>
</file>