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0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9 e 23 de set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e alguns juízes que atuaram n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de modelo de artigo para intranet em que vai ser disponibilizado as referências bibliográficas de todos os livros doado pelo juiz Francisco Barros para serem consultados pelos usuári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ação, em conjunto com Charles, de artigo na intranet referente a consulta ao acervo da Coleção Juiz Francisco Barros, preparada anteriorment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e ajustes nas listas com as referências bibliográficas dos livros doados pelo juiz Francisco Barros, que estão em ordem alfabética, antes de serem disponibilizadas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e inserção de livr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uma segunda lista de livros de direito para cotação, para futura aquisição da Biblioteca. Lista enviada para cotação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 de set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0:00Z</dcterms:created>
  <dc:creator>igor.lima</dc:creator>
  <dc:description/>
  <cp:keywords/>
  <dc:language>en-US</dc:language>
  <cp:lastModifiedBy>Igor Pires Lima</cp:lastModifiedBy>
  <dcterms:modified xsi:type="dcterms:W3CDTF">2016-09-27T15:14:00Z</dcterms:modified>
  <cp:revision>11</cp:revision>
  <dc:subject/>
  <dc:title>Relatório de Atividades</dc:title>
</cp:coreProperties>
</file>