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1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6 e 30 de setem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de alguns juízes que atuaram na JFPE, na página da Bibliotec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produção intelectual de servidores da JFPE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correções no artigo referente a Coleção Juiz Francisco Barros, na área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botão com link para renovação de livros online, na página de consulta ao acervo da Biblioteca. Construção e tratamento da imagem usada no bot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usão, em todos os menus que compõem a página da Biblioteca, de novo link que remete aos periódicos que a biblioteca está disponibilizando em sua págin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squisa de periódicos disponíveis on-line e inserção na página da Biblioteca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alogação e inserção de livros no sistema Pergamum da Biblioteca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30 de setem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6:00Z</dcterms:created>
  <dc:creator>igor.lima</dc:creator>
  <dc:description/>
  <cp:keywords/>
  <dc:language>en-US</dc:language>
  <cp:lastModifiedBy>Igor Pires Lima</cp:lastModifiedBy>
  <dcterms:modified xsi:type="dcterms:W3CDTF">2016-09-30T18:41:00Z</dcterms:modified>
  <cp:revision>4</cp:revision>
  <dc:subject/>
  <dc:title>Relatório de Atividades</dc:title>
</cp:coreProperties>
</file>