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32 / 2016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 período entre 03 e 07 de outubro de 2016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na parte dos “Apelidos das Leis” na página da Bibliotec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justes e atualização de informações na parte dos Servidores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clusão da produção científica de servidor da JFPE, na página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leção e tratamento de fotos da semana de saúde e bem-estar da JFPE e inserção das mesmas no Banco de Imagens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visão completa e atualização da lotação dos juízes em cada vara da JFPE na parte da Seção e Subseções, na página do Espaço Mem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squisa da íntegra de artigos de periódicos científicos, solicitada por Juiz Federal da JFPE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squisa de periódicos disponíveis on-line e inserção na parte dos “Periódicos On-Line”, na página da Biblioteca. </w:t>
      </w:r>
    </w:p>
    <w:p>
      <w:pPr>
        <w:pStyle w:val="Normal"/>
        <w:ind w:left="360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left="360" w:hanging="0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07 de outubro de 2016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50:00Z</dcterms:created>
  <dc:creator>igor.lima</dc:creator>
  <dc:description/>
  <cp:keywords/>
  <dc:language>en-US</dc:language>
  <cp:lastModifiedBy>Igor Pires Lima</cp:lastModifiedBy>
  <dcterms:modified xsi:type="dcterms:W3CDTF">2016-10-07T19:32:00Z</dcterms:modified>
  <cp:revision>13</cp:revision>
  <dc:subject/>
  <dc:title>Relatório de Atividades</dc:title>
</cp:coreProperties>
</file>