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3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0 e 14 de outubr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parte dos “Apelidos das Leis” na página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 atualização de informações na parte dos Servidor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rreções e ajustes em registros de acervos e exemplares de livros no sistema Pergamum da Biblioteca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e Livros que estão disponíveis on-line na íntegra, para serem disponibilizados na parte da “Base de Dados”, na página da Biblioteca, ao lado dos “Periódicos On-Line”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strução das referências bibliográficas, de acordo com a ABNT, dos Livros disponíveis on-line que serão disponibilizados na página da Bibliotec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s, na internet, da íntegra de artigos de periódicos científicos, solicitada por Servidores da JFPE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são das informações das novas aquisições de livros na área da biblioteca na Intranet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squisa de periódicos disponíveis on-line e inserção na parte dos “Periódicos On-Line”, na página da Biblioteca. 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4 de outubr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8:00Z</dcterms:created>
  <dc:creator>igor.lima</dc:creator>
  <dc:description/>
  <cp:keywords/>
  <dc:language>en-US</dc:language>
  <cp:lastModifiedBy>Igor Pires Lima</cp:lastModifiedBy>
  <dcterms:modified xsi:type="dcterms:W3CDTF">2016-10-14T17:50:00Z</dcterms:modified>
  <cp:revision>8</cp:revision>
  <dc:subject/>
  <dc:title>Relatório de Atividades</dc:title>
</cp:coreProperties>
</file>