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4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7 e 21 de outu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tualização de informaçõe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ção e tratamento de fotos referente a festa do dia das crianças da JFPE e TRF5 e inserção das mesmas no Banco de Imagen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a lotação dos Juízes que atuam na JFPE a partir de relação enviada pela NAMAG – TRF5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Livros que estão disponíveis on-line na íntegra, para serem disponibilizados na parte da “Base de Dados”, na página da Biblioteca, ao lado dos “Periódicos On-Line”. Elaboração da referência bibliográficas dos livr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s, na internet, da íntegra de artigos de periódicos científicos, solicitada por Servidores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Vilma Reis, Bibliotecária da Subseção de Petrolina, em atividades de catalogação e ajustes de materiai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xílio na inserção das Portarias do Diretor do Foro na área da biblioteca na Intranet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na área da biblioteca na Intranet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1 de outu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1:00Z</dcterms:created>
  <dc:creator>igor.lima</dc:creator>
  <dc:description/>
  <cp:keywords/>
  <dc:language>en-US</dc:language>
  <cp:lastModifiedBy>Igor Pires Lima</cp:lastModifiedBy>
  <dcterms:modified xsi:type="dcterms:W3CDTF">2016-10-21T19:32:00Z</dcterms:modified>
  <cp:revision>10</cp:revision>
  <dc:subject/>
  <dc:title>Relatório de Atividades</dc:title>
</cp:coreProperties>
</file>