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5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4 e 28 de outu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em sites especializados, e atualização, na página da Biblioteca, da produção intelectual dos Juízes que atu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o nome de Juíza que atua na JFPE, em vários conteúdos que aparecem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nova página para acrescentar os periódicos da área de Processo Civil na parte dos “Periódicos On-Line” na página da Biblioteca. Como também acréscimo do link para acessar os periódicos de Processo Civil em todos os menus dos “Periódicos On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Livros que estão disponíveis on-line na íntegra, para serem disponibilizados na parte da “Base de Dados”, na página da Biblioteca, ao lado dos “Periódicos On-Line”. Como também a elaboração das referências bibliográficas dos livr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Vilma Reis, Bibliotecária da Subseção de Petrolina, em atividades de catalogação e ajustes de materiai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na inserção das Portarias do Diretor do Foro na área da biblioteca na Intranet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8 de outu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3:00Z</dcterms:created>
  <dc:creator>igor.lima</dc:creator>
  <dc:description/>
  <cp:keywords/>
  <dc:language>en-US</dc:language>
  <cp:lastModifiedBy>Igor Pires Lima</cp:lastModifiedBy>
  <dcterms:modified xsi:type="dcterms:W3CDTF">2016-10-28T17:45:00Z</dcterms:modified>
  <cp:revision>10</cp:revision>
  <dc:subject/>
  <dc:title>Relatório de Atividades</dc:title>
</cp:coreProperties>
</file>