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9 e 20 de janei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e alguns Diretores de Secretaria, na página do Espaço Memória, por conta da remoção de alguns juíz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a lotação dos juízes que atu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para preparação da ficha dos novos juízes que tomaram posse na JFPE, com os dados institucionais referentes aos mesm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de atualização nos menus dos "Periódicos On-Line"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periódicos na parte dos "Periódicos On-Line"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livros digitais na parte dos “Livr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os feriados da Subseção de Serra Talhada na parte dos “Feriados das Subseçõ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Vilma da Subseção de Petrolina na circulação de materiais e inserção de livr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janei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4:00Z</dcterms:created>
  <dc:creator>igor.lima</dc:creator>
  <dc:description/>
  <cp:keywords/>
  <dc:language>en-US</dc:language>
  <cp:lastModifiedBy>Igor Pires Lima</cp:lastModifiedBy>
  <dcterms:modified xsi:type="dcterms:W3CDTF">2017-01-19T18:06:00Z</dcterms:modified>
  <cp:revision>9</cp:revision>
  <dc:subject/>
  <dc:title>Relatório de Atividades</dc:title>
</cp:coreProperties>
</file>