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3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30 de janeiro e 03 de feverei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justes nos arquivos de Word que contêm os recibos de empréstimo e devolução manual, bem como o recibo de empréstimo da Coleção Dr. Francisco Barros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o nome de Juiz que atua na JFPE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da produção intelectual dos Juízes que </w:t>
      </w:r>
      <w:r>
        <w:rPr>
          <w:i/>
          <w:u w:val="single"/>
        </w:rPr>
        <w:t>atuaram</w:t>
      </w:r>
      <w:r>
        <w:rPr/>
        <w:t xml:space="preserve"> na JFPE, através de pesquisa em sites especializados. A produção está disponível na página da Biblioteca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dastro das senhas no sistema Pergamum dos usuários que ainda estavam sem senh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créscimo de periódicos na parte dos "Periódicos On-Line", na página 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créscimo de livros digitais na parte dos “Livros On-Line” na página da Bibliotec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3 de feverei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9:00Z</dcterms:created>
  <dc:creator>igor.lima</dc:creator>
  <dc:description/>
  <cp:keywords/>
  <dc:language>en-US</dc:language>
  <cp:lastModifiedBy>Igor Pires Lima</cp:lastModifiedBy>
  <dcterms:modified xsi:type="dcterms:W3CDTF">2017-02-10T12:15:00Z</dcterms:modified>
  <cp:revision>8</cp:revision>
  <dc:subject/>
  <dc:title>Relatório de Atividades</dc:title>
</cp:coreProperties>
</file>