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3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09 e 13 de outubr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PargrafodaLista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da lotação dos Juízes que atuam na JFPE, usando como referência lista enviada pela NAMAG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lusão de novos livros disponíveis na íntegra, na parte dos “Livros On-line”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o acontecimento no ano de 2017 da “Linha do Tempo”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justes de atualização nas informações da página principal da Subseção Judiciária de Garanhuns na página do Espaço Memóri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 inclusão de novos Periódicos disponíveis na íntegra, na parte dos “Periódicos On-line”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ção, montagem e tratamento de imagem referente ao clipping feito no Jornal Mural TRF hoje do TRF5, para acrescentar na parte das “Notícias” da Subseção de Petrolina, no Espaço Memória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tícia na parte da Subseção de Petrolina, “Década de 2010” na página do Espaço Memória, a partir de clipping do Jornal Mural (TRF5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à Lourdinha na seleção, organização e controle das listas de compra de livros para a Biblioteca.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3 de outubr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09:00Z</dcterms:created>
  <dc:creator>igor.lima</dc:creator>
  <dc:description/>
  <cp:keywords/>
  <dc:language>en-US</dc:language>
  <cp:lastModifiedBy>Igor Pires Lima</cp:lastModifiedBy>
  <dcterms:modified xsi:type="dcterms:W3CDTF">2017-10-11T18:17:00Z</dcterms:modified>
  <cp:revision>14</cp:revision>
  <dc:subject/>
  <dc:title>Relatório de Atividades</dc:title>
</cp:coreProperties>
</file>