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34 / 2017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16 e 20 de outubro de 2017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tividades realizadas estão descritas em tópicos:</w:t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Normal"/>
        <w:ind w:left="36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visão e atualização nas informações de posse e desligamento, na parte dos Servidores na página do Espaço Mem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teração nos Menus da página da Biblioteca, com acréscimo de opção na parte da Base de Dados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quisa e inclusão de novos periódicos disponíveis na íntegra, na área de Direito Financeira e Tributário, na parte dos “Periódicos On-line”, na página da Biblioteca.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novo acontecimento no ano de 2017 da “Linha do Tempo”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ustes e inclusão de novos Periódicos disponíveis na íntegra, na parte dos “Periódicos On-line”, na página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xílio a Lourdinha na atualização e correção do conteúdo do “Plano de Ação” para o Espaço Memória Virtual da JFPE.</w:t>
      </w:r>
    </w:p>
    <w:p>
      <w:pPr>
        <w:pStyle w:val="PargrafodaLista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 das informações referentes as novas aquisições de livros pela biblioteca, na Intranet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xílio à Lourdinha na seleção, organização e controle das listas de compra de livros para a Biblioteca.</w:t>
      </w:r>
    </w:p>
    <w:p>
      <w:pPr>
        <w:pStyle w:val="Normal"/>
        <w:ind w:left="36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20 de outubro de 2017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4:58:00Z</dcterms:created>
  <dc:creator>igor.lima</dc:creator>
  <dc:description/>
  <cp:keywords/>
  <dc:language>en-US</dc:language>
  <cp:lastModifiedBy>Igor Pires Lima</cp:lastModifiedBy>
  <dcterms:modified xsi:type="dcterms:W3CDTF">2017-10-19T18:08:00Z</dcterms:modified>
  <cp:revision>6</cp:revision>
  <dc:subject/>
  <dc:title>Relatório de Atividades</dc:title>
</cp:coreProperties>
</file>