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5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3 e 27 de outubr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tualização da produção intelectual de alguns Juízes que atuam e atuaram na JFPE que escreveram na Revista Esmape, devido a disponibilização de alguns números da revista on-line na página da Esmape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inclusão de novos periódicos disponíveis na íntegra, na área de Direito Financeira e Tributário, na parte dos “Periódicos On-line”, assim como a contabilização de quantos periódicos estão sendo disponibilizados atualmente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inclusão de novos Livros disponíveis na íntegra on-line, na parte dos “Livros On-Line” na página da Biblioteca, assim como a contabilização de quantos livros estão sendo disponibilizados atualmente na página da Bibliotec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e etiquetas para os livros catalogados na Biblioteca através do Sistema Pergamum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Lourdinha na organização e controle das listas de compra de livros para a Biblioteca.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7 de outubr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13:00Z</dcterms:created>
  <dc:creator>igor.lima</dc:creator>
  <dc:description/>
  <cp:keywords/>
  <dc:language>en-US</dc:language>
  <cp:lastModifiedBy>Igor Pires Lima</cp:lastModifiedBy>
  <dcterms:modified xsi:type="dcterms:W3CDTF">2017-10-27T19:25:00Z</dcterms:modified>
  <cp:revision>14</cp:revision>
  <dc:subject/>
  <dc:title>Relatório de Atividades</dc:title>
</cp:coreProperties>
</file>