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6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30 de outubro e 10 de novem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acréscimos de aviso na parte das “Inspeções Judiciárias”, em cada vara, na página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ção em pastas, dos arquivos das Portarias e Editais de Inspeções Judiciais das Varas Federais da JFPE dos anos entre 2010 e 2017, para serem acrescentados nas tabelas das Inspeção Judiciais na parte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acontecimentos na “Linha do Tempo”, ano 2017, na página do Espaço Memóri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a partir do Jornal Justiça Informa da JFPE e do Portal da JFPE, para serem acrescentados na parte das “Notícias” da Seção e Subseções Judiciárias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Judiciária de Pernambuco (Recife) e Subseção de Petrolina, “Década de 2010” na página do Espaço Memória, a partir de clipping do Jornal Justiça Informa da JFPE e do Portal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organização e controle das listas de compra de livros para 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Nos dias 01, 02 e 03 de novembro não houve expediente na JFPE, portanto foram unidas as atividades dos dias 30 e 31 da semana passada com as dos dias dessa se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0 de novem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9:00Z</dcterms:created>
  <dc:creator>igor.lima</dc:creator>
  <dc:description/>
  <cp:keywords/>
  <dc:language>en-US</dc:language>
  <cp:lastModifiedBy>Igor Pires Lima</cp:lastModifiedBy>
  <dcterms:modified xsi:type="dcterms:W3CDTF">2017-11-09T15:05:00Z</dcterms:modified>
  <cp:revision>9</cp:revision>
  <dc:subject/>
  <dc:title>Relatório de Atividades</dc:title>
</cp:coreProperties>
</file>