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7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3 e 17 de novemb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ção das referências bibliográficas dos livros jurídicos nacionais e estrangeiros, utilizando as normas da NBR 6023 e pesquisa em bases de dados nacionais e estrangeiras, doados recentemente pelo Juiz Federal da 21ª vara Francisco Barros para a Biblioteca, para compor a Coleção que já constava com muitos outros títulos doados anteriormente pelo Juiz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acontecimentos na “Linha do Tempo”, ano 2017, na página do Espaço Memóri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montagem e tratamento das imagens referentes aos clippings feitos a partir do Jornal Justiça Informa da JFPE e do Portal da JFPE, para serem acrescentados na parte das “Notícias” da Seção e Subseções Judiciárias, no Espaço Memória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eção Judiciária de Pernambuco (Recife) e Subseção de Petrolina, “Década de 2010” na página do Espaço Memória, a partir de clipping do Jornal Justiça Informa da JFPE e do Portal da JFP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No dia 15 de novembro não houve expediente na JF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7 de novemb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39:00Z</dcterms:created>
  <dc:creator>igor.lima</dc:creator>
  <dc:description/>
  <cp:keywords/>
  <dc:language>en-US</dc:language>
  <cp:lastModifiedBy>Igor Pires Lima</cp:lastModifiedBy>
  <dcterms:modified xsi:type="dcterms:W3CDTF">2017-11-16T17:42:00Z</dcterms:modified>
  <cp:revision>4</cp:revision>
  <dc:subject/>
  <dc:title>Relatório de Atividades</dc:title>
</cp:coreProperties>
</file>