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8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0 e 24 de nov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referências bibliográficas dos livros jurídicos nacionais e estrangeiros, utilizando as normas da NBR 6023 e pesquisa em bases de dados de instituições nacionais e estrangeiras. Os livros foram doados recentemente à Biblioteca pelo Juiz Federal da 21ª vara Francisco Barros para compor a Coleção que já constava com muitos outros títulos doados anteriormente pelo Juiz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tualização do conteúdo da parte dos “Serviço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dos juízes que atuam na JFPE de acordo com a lista enviada pela NAMAG do TRF5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Portal da JFPE, para serem acrescentados na parte das “Notícias” da Seção e Subseções Judiciária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ubseção Judiciária de Arcoverde, “Década de 2010” na página do Espaço Memória, a partir de clipping do Jornal Justiça Informa da JFPE e do Port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: Nos dias 23 e 24 (quinta e sexta), o expediente foi suspenso na parte da tarde por conta de problemas na distribuição de água e no sistema de climatização do pr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4 de nov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6:00Z</dcterms:created>
  <dc:creator>igor.lima</dc:creator>
  <dc:description/>
  <cp:keywords/>
  <dc:language>en-US</dc:language>
  <cp:lastModifiedBy>Igor Pires Lima</cp:lastModifiedBy>
  <dcterms:modified xsi:type="dcterms:W3CDTF">2017-11-27T13:14:00Z</dcterms:modified>
  <cp:revision>9</cp:revision>
  <dc:subject/>
  <dc:title>Relatório de Atividades</dc:title>
</cp:coreProperties>
</file>