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9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7 de novembro e 01 de dez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referências bibliográficas dos livros jurídicos nacionais e estrangeiros doados recentemente à Biblioteca pelo Juiz Federal da 21ª vara Francisco Barros para compor a Coleção que já constava com muitos outros títulos doados anteriormente pelo mesmo Juiz. As referências são construídas utilizando as normas da NBR 6023 e pesquisa em bases de dados de instituições nacionais e estrangeir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Lei na parte dos “Apelidos das Lie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Portal da JFPE, para serem acrescentados na parte das “Notícias” da Seção e Subseções Judiciária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ubseção Judiciária de Petrolina, “Década de 2010” na página do Espaço Memória, a partir de clipping do Jornal Justiça Informa da JFPE e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1 de dez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6:00Z</dcterms:created>
  <dc:creator>igor.lima</dc:creator>
  <dc:description/>
  <cp:keywords/>
  <dc:language>en-US</dc:language>
  <cp:lastModifiedBy>Igor Pires Lima</cp:lastModifiedBy>
  <dcterms:modified xsi:type="dcterms:W3CDTF">2017-12-01T17:37:00Z</dcterms:modified>
  <cp:revision>7</cp:revision>
  <dc:subject/>
  <dc:title>Relatório de Atividades</dc:title>
</cp:coreProperties>
</file>