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0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4 e 08 de dezem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ção das referências bibliográficas dos livros jurídicos nacionais e estrangeiros doados recentemente à Biblioteca pelo Juiz Federal da 21ª vara Francisco Barros para compor a Coleção que já constava com muitos outros títulos doados anteriormente pelo mesmo Juiz. As referências são construídas utilizando as normas da NBR 6023 e pesquisa em bases de dados de instituições nacionais e estrangeiras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e atualização de novas Leis na parte dos “Apelidos das Lies”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organização e controle das listas de compra de livros para 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/>
        </w:rPr>
        <w:t>OBS</w:t>
      </w:r>
      <w:r>
        <w:rPr/>
        <w:t>: Nos dias 04 pela manhã e 06 durante todo o dia, participei com Lourdinha de um curso de capacitação para construção e listagem detalhada dos processos da Biblioteca, em um software específico (Bizagi).</w:t>
      </w:r>
    </w:p>
    <w:p>
      <w:pPr>
        <w:pStyle w:val="Normal"/>
        <w:rPr/>
      </w:pPr>
      <w:r>
        <w:rPr/>
        <w:t>No dia 08 (sexta) não houve expediente por conta do feriad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7 de dezem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32:00Z</dcterms:created>
  <dc:creator>igor.lima</dc:creator>
  <dc:description/>
  <cp:keywords/>
  <dc:language>en-US</dc:language>
  <cp:lastModifiedBy>Igor Pires Lima</cp:lastModifiedBy>
  <dcterms:modified xsi:type="dcterms:W3CDTF">2017-12-07T19:22:00Z</dcterms:modified>
  <cp:revision>7</cp:revision>
  <dc:subject/>
  <dc:title>Relatório de Atividades</dc:title>
</cp:coreProperties>
</file>