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5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3 e 17 de feverei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 acréscimo de informações na Linha do Tempo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de livros na parte das Novas Aquisições na área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os Atos Normativos - JFPE, Portarias do Diretor do Foro na Intranet. Criação do ano de 2017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ustes e atualização em todas as páginas de todos os anos dos menus das Portarias da Diretoria do Foro, na parte dos Atos Normativos - JFPE, na Intranet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ação de numeração de paginação em todas as páginas de todos os anos das Portarias da Diretoria do Foro, na parte dos Atos Normativos - JFPE, na Intranet.  </w:t>
      </w:r>
    </w:p>
    <w:p>
      <w:pPr>
        <w:pStyle w:val="PargrafodaLista"/>
        <w:rPr/>
      </w:pPr>
      <w:r>
        <w:rPr/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7 de feverei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8:00Z</dcterms:created>
  <dc:creator>igor.lima</dc:creator>
  <dc:description/>
  <cp:keywords/>
  <dc:language>en-US</dc:language>
  <cp:lastModifiedBy>Igor Pires Lima</cp:lastModifiedBy>
  <dcterms:modified xsi:type="dcterms:W3CDTF">2017-02-17T18:18:00Z</dcterms:modified>
  <cp:revision>6</cp:revision>
  <dc:subject/>
  <dc:title>Relatório de Atividades</dc:title>
</cp:coreProperties>
</file>