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6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0 e 24 de fevereiro e 02 e 03 de març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de livros na parte das Novas Aquisições na áre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para documento de Lei Municipal com os feriados de Ouricuri na parte dos feriados na Internet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e atualização em todas as páginas de todos os anos da década de 2000 dos menus das Portarias da Diretoria do Foro, na parte dos Atos Normativos - JFPE, na Intranet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a paginação no fim dos artigos de todos os anos das décadas de 2000 e 2010 na parte das Portarias da Diretoria do Foro / Atos Normativos - JFPE, na Intranet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limentação da lista de livros de direito construída para futura aquisição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b/>
        </w:rPr>
        <w:t>OBS</w:t>
      </w:r>
      <w:r>
        <w:rPr/>
        <w:t>: Nos dias entre 25 de fevereiro e 01 de março não houve expediente por conta do feriado do Carnaval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3 de març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6:00Z</dcterms:created>
  <dc:creator>igor.lima</dc:creator>
  <dc:description/>
  <cp:keywords/>
  <dc:language>en-US</dc:language>
  <cp:lastModifiedBy>Igor Pires Lima</cp:lastModifiedBy>
  <dcterms:modified xsi:type="dcterms:W3CDTF">2017-03-03T14:50:00Z</dcterms:modified>
  <cp:revision>5</cp:revision>
  <dc:subject/>
  <dc:title>Relatório de Atividades</dc:title>
</cp:coreProperties>
</file>