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8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7 e 20 de abril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a área jurídica com disponibilização gratuita on-line e atualização na página da Biblioteca, na parte dos Periódicos On-lin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squisa de livros jurídicos com disponibilização gratuita on-line e atualização na página da Biblioteca, na parte dos Livros On-l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testes nas várias funções do Sistema Pergamum, pois houve uma atualização no Sistema e algumas funções estavam dando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os nomes dos Juízes que atuam na JFPE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limentação da lista de livros de direito construída para futura aquisição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0 de abril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4:00Z</dcterms:created>
  <dc:creator>igor.lima</dc:creator>
  <dc:description/>
  <cp:keywords/>
  <dc:language>en-US</dc:language>
  <cp:lastModifiedBy>Igor Pires Lima</cp:lastModifiedBy>
  <dcterms:modified xsi:type="dcterms:W3CDTF">2017-04-20T15:32:00Z</dcterms:modified>
  <cp:revision>3</cp:revision>
  <dc:subject/>
  <dc:title>Relatório de Atividades</dc:title>
</cp:coreProperties>
</file>