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9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4 e 28 de abril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s informações de juiz diretor do foro e dos juízes diretores das subseções, na parte dos juízes e das subseções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imagens para serem inserida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novas fotos no álbum de Serra Talhada, dentro do Banco de Imagens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a área jurídica com disponibilização gratuita on-line e atualização na página da Biblioteca, na parte dos Periódicos On-lin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squisa de livros jurídicos com disponibilização gratuita on-line e atualização na página da Biblioteca, na parte dos Livros On-lin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e Diretor do Foro e dos Diretores das Subseções de acordo com nova portaria,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abril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6:00Z</dcterms:created>
  <dc:creator>igor.lima</dc:creator>
  <dc:description/>
  <cp:keywords/>
  <dc:language>en-US</dc:language>
  <cp:lastModifiedBy>Igor Pires Lima</cp:lastModifiedBy>
  <dcterms:modified xsi:type="dcterms:W3CDTF">2017-04-28T18:54:00Z</dcterms:modified>
  <cp:revision>5</cp:revision>
  <dc:subject/>
  <dc:title>Relatório de Atividades</dc:title>
</cp:coreProperties>
</file>