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10 / 2017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s períodos entre 01 e 05 de maio de 2017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realizadas estão descritas em tópicos:</w:t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xílio na pesquisa em artigos de periódicos da área jurídica solicitada por servidor da JFP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squisa das informações referentes aos feriados municipais nas Subseções de Arcoverde, Palmares e Salgueiro para serem inseridas no site da JFPE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as informações referentes aos feriados das Subseções Judiciárias e acréscimo de link com as Leis correspondentes na página dos Feriados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ção final da tabela com a lista de livros jurídicos da última compra da biblioteca e transferência dos livros que estavam indisponíveis para uma nova lista que vai servir para próxima aquisição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xílio à Lourdinha na pesquisa dos atos normativos que determinam a denominação das Subseções Judiciárias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tamento de imagens para serem inseridas no Banco de Imagens do Espaço Mem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squisa de periódicos da área jurídica com disponibilização gratuita on-line e atualização na página da Biblioteca, na parte dos Periódicos On-line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a relação de livros jurídicos para cotação da próxima compra de livros da Biblioteca.</w:t>
      </w:r>
    </w:p>
    <w:p>
      <w:pPr>
        <w:pStyle w:val="PargrafodaLista"/>
        <w:ind w:left="0" w:hanging="0"/>
        <w:rPr>
          <w:color w:val="0070C0"/>
        </w:rPr>
      </w:pPr>
      <w:r>
        <w:rPr>
          <w:color w:val="0070C0"/>
        </w:rPr>
      </w:r>
    </w:p>
    <w:p>
      <w:pPr>
        <w:pStyle w:val="PargrafodaLista"/>
        <w:ind w:left="0" w:hanging="0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05 de maio de 2017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5:36:00Z</dcterms:created>
  <dc:creator>igor.lima</dc:creator>
  <dc:description/>
  <cp:keywords/>
  <dc:language>en-US</dc:language>
  <cp:lastModifiedBy>Igor Pires Lima</cp:lastModifiedBy>
  <dcterms:modified xsi:type="dcterms:W3CDTF">2017-05-05T18:30:00Z</dcterms:modified>
  <cp:revision>6</cp:revision>
  <dc:subject/>
  <dc:title>Relatório de Atividades</dc:title>
</cp:coreProperties>
</file>