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1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08 e 12 de mai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as Portarias do Diretor do Foro dos anos de 2016 e 2017 com o acréscimo, em uma tabela, das informações referentes a número e ano da mesma, assim como a ementa e a data de disponibilização no Diário Oficial Eletrônico da 5ª Regi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uma nova notícia na página principal do portal da Revista Jurídica da Seção Judiciária de Pernambuco, no site da JFPE, que trata da nova edição da revist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tualização das informações de Coordenadora Seccional dos Juizados Especiais Federais - JEF dos juízes Marília Ivo Neves, Joana Carolina Lins Pereira e Frederico José Pinto de Azeved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tualização das informações de Coordenadora Seccional da Central de Conciliação da juíza Nilcéa Maria Barbosa Maggi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à Lourdinha na pesquisa dos atos normativos que determinam a denominação das Subseções Judiciária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relação de livros jurídicos para cotação da próxima compra de livros da Biblioteca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2 de mai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29:00Z</dcterms:created>
  <dc:creator>igor.lima</dc:creator>
  <dc:description/>
  <cp:keywords/>
  <dc:language>en-US</dc:language>
  <cp:lastModifiedBy>Igor Pires Lima</cp:lastModifiedBy>
  <dcterms:modified xsi:type="dcterms:W3CDTF">2017-05-12T19:38:00Z</dcterms:modified>
  <cp:revision>10</cp:revision>
  <dc:subject/>
  <dc:title>Relatório de Atividades</dc:title>
</cp:coreProperties>
</file>