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2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5 e 19 de mai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as Portarias do Diretor do Foro do ano de 2017 com o acréscimo, em uma tabela, das informações referentes a número e ano da mesma, assim como a ementa e a data de disponibilização no Diário Oficial Eletrônico da 5ª Região, como também ajustes nas Portarias do ano de 2016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uma nova notícia na página principal do portal da Revista Jurídica da Seção Judiciária de Pernambuco, no site da JFPE, que trata da nova edição da revi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por Resolução do CJF, do ano de 2012, solicitada por Servidor da JFPE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e Coordenador Seccional do Núcleo de Conciliação, nas fichas dos Juízes Jorge André de Carvalho Mendonça e Mateus de Freitas Cavalcanti Co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notícia, do ano de 2005, na Linha do Tempo, na página do Espaço Memória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 referência e íntegra de alguns artigos científicos que constam no curriculum da Juíza Marla Consuelo Santos Marinho, para acrescentar na parte das produções intelectuais, na página da Bibliotec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mai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7:00Z</dcterms:created>
  <dc:creator>igor.lima</dc:creator>
  <dc:description/>
  <cp:keywords/>
  <dc:language>en-US</dc:language>
  <cp:lastModifiedBy>Igor Pires Lima</cp:lastModifiedBy>
  <dcterms:modified xsi:type="dcterms:W3CDTF">2017-05-19T13:01:00Z</dcterms:modified>
  <cp:revision>9</cp:revision>
  <dc:subject/>
  <dc:title>Relatório de Atividades</dc:title>
</cp:coreProperties>
</file>