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3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2 e 26 de mai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correções nos links dos Atos e Portarias na ficha do Juiz Frederico Azevedo, na página de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as informações de todos os Juízes que foram Vice-Diretores do Foro, para serem acrescentadas na página de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a Lourdinha na construção de projeto para criação e integração de uma Memória Virtual para a 5ª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ilio a Lourdinha na criação de um modelo para as fichas dos Juízes e Desembargadores para projeto da Memória Virtual da 5ª regi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ação de todos os artigos referentes as notícias da Seção e Subseções (ainda de forma provisória) para serem acrescentado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contro com Charles no NTI para acrescentar nos menus da Seção e das Subseções o botão “Notícias” com as respectivas décadas, na página do Espaço Memóri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limentação da lista de livros de direito construída para futura aquisição da Biblioteca. Acréscimo também dos livros sugeridos por servidores através de e-mail específ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6 de mai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4:00Z</dcterms:created>
  <dc:creator>igor.lima</dc:creator>
  <dc:description/>
  <cp:keywords/>
  <dc:language>en-US</dc:language>
  <cp:lastModifiedBy>Igor Pires Lima</cp:lastModifiedBy>
  <dcterms:modified xsi:type="dcterms:W3CDTF">2017-05-26T14:30:00Z</dcterms:modified>
  <cp:revision>12</cp:revision>
  <dc:subject/>
  <dc:title>Relatório de Atividades</dc:title>
</cp:coreProperties>
</file>