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4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30 de maio e 02 de junh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as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as informações de todos os Juízes que foram Vice-Diretores do Foro, para serem acrescentadas na página de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e atuação como Vice-Diretor do Foro nas fichas de todos os juízes que ocuparam tal função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tabela com os nomes e respectivos períodos dos Juízes que foram Vice-Diretores do Foro. Um ajuste no menu do Espaço Memória foi solicitado a Charles para se inserir a tabela com os Vice-Diretor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notícias na parte da Seção Judiciária de Pernambuco (Recife) na página do Espaço Memória, através de edição e montagem com o </w:t>
      </w:r>
      <w:r>
        <w:rPr>
          <w:i/>
        </w:rPr>
        <w:t>Print</w:t>
      </w:r>
      <w:r>
        <w:rPr/>
        <w:t xml:space="preserve"> de jornais institucionais e de circulação d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limentação da lista de livros de direito construída para futura aquisição da Biblioteca. Acréscimo também dos livros sugeridos por servidores através de e-mail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2 de junh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4:00Z</dcterms:created>
  <dc:creator>igor.lima</dc:creator>
  <dc:description/>
  <cp:keywords/>
  <dc:language>en-US</dc:language>
  <cp:lastModifiedBy>Igor Pires Lima</cp:lastModifiedBy>
  <dcterms:modified xsi:type="dcterms:W3CDTF">2017-06-02T19:11:00Z</dcterms:modified>
  <cp:revision>18</cp:revision>
  <dc:subject/>
  <dc:title>Relatório de Atividades</dc:title>
</cp:coreProperties>
</file>