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5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5 e 09 de jun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as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s informações de atuação como Vice-Diretor do Foro nas fichas de todos os juízes que ocuparam tal função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ão na ficha do Juiz Cesar Arthur Cavalcanti de Carvalh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arquivo pdf contendo Portaria da JFPE e acréscimo da mesma na página da Biblioteca na Intranet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10” na página do Espaço Memória, através da edição e montagem das imagens, a partir do jornal Justiça Inform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s Subseções Judiciárias de Petrolina, Cabo, Caruaru, Serra Talhada e Palmares “Década de 2010” na página do Espaço Memória, através da edição e montagem das imagens, a partir do jornal Justiça Informa da JF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e Legislação e Competência da 1ª Vara, na página do Espaço Memóri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links de atos normativos nas fichas de alguns Juízes que atuam na JFPE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9 de jun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9:00Z</dcterms:created>
  <dc:creator>igor.lima</dc:creator>
  <dc:description/>
  <cp:keywords/>
  <dc:language>en-US</dc:language>
  <cp:lastModifiedBy>Igor Pires Lima</cp:lastModifiedBy>
  <dcterms:modified xsi:type="dcterms:W3CDTF">2017-06-09T17:38:00Z</dcterms:modified>
  <cp:revision>10</cp:revision>
  <dc:subject/>
  <dc:title>Relatório de Atividades</dc:title>
</cp:coreProperties>
</file>