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16 / 201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12 e 16 de junho de 201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, na Intranet, de Portaria do Diretor do Foro do ano de 2017 com as informações referentes ao número e ano da mesma, assim como a ementa e a data de disponibilização no Diário Oficial Eletrônico da 5ª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nos conteúdos das tabelas referentes às Portarias do Diretor do Foro do ano de 2017 na Intranet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s informações de posse e desligamento, na parte dos Servidores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ição, montagem e tratamento das imagens referentes aos clippings feitos nos jornais Justiça Informa da JFPE e Jornal Mural TRF hoje do TRF5, para serem acrescentados na parte das “Notícias” da Seção e Subseções, no Espaço Memória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tícias na parte da Seção Judiciária de Pernambuco (Recife), “Década de 2000” e “Década de 2010”, na página do Espaço Memória, a partir de clipping dos jornais Justiça Informa da JFPE e Jornal Mural TRF hoje do TRF5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tícias na parte das Subseções Judiciárias de Petrolina, Palmares e</w:t>
      </w:r>
      <w:r>
        <w:rPr>
          <w:color w:val="0070C0"/>
        </w:rPr>
        <w:t xml:space="preserve"> </w:t>
      </w:r>
      <w:r>
        <w:rPr/>
        <w:t>Caruaru,</w:t>
      </w:r>
      <w:r>
        <w:rPr>
          <w:color w:val="0070C0"/>
        </w:rPr>
        <w:t xml:space="preserve"> </w:t>
      </w:r>
      <w:r>
        <w:rPr/>
        <w:t>“Década de 2010” na página do Espaço Memória, a partir de clipping dos jornais Justiça Informa da JFPE e Jornal Mural TRF hoje do TRF5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squisa e alimentação da lista de livros de direito construída para futura aquisição da Bibliotec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as informações referentes as novas aquisições de livros pela biblioteca, na Intranet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6 de junho de 2017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6:00Z</dcterms:created>
  <dc:creator>igor.lima</dc:creator>
  <dc:description/>
  <cp:keywords/>
  <dc:language>en-US</dc:language>
  <cp:lastModifiedBy>Igor Pires Lima</cp:lastModifiedBy>
  <dcterms:modified xsi:type="dcterms:W3CDTF">2017-06-16T18:35:00Z</dcterms:modified>
  <cp:revision>11</cp:revision>
  <dc:subject/>
  <dc:title>Relatório de Atividades</dc:title>
</cp:coreProperties>
</file>