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7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9 e 23 de junh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 do Diretor do Foro do ano de 2017 com as informações referentes ao número e ano da mesma, assim como a ementa e a data de disponibilização no Diário Oficial Eletrônico da 5ª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os conteúdos na parte de “Legislação e Competência” das 11ª, 12ª e 13ª Varas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alguns conteúdos da página da Biblioteca, como “Histórico” e “Perguntas Frequentes”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da lotação atualizada dos Juízes que atuam na JFPE de acordo com listagem enviada pela NMAG - TRF5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, montagem e tratamento das imagens referentes aos clippings feitos nos jornais Justiça Informa da JFPE e Jornal Mural TRF hoje do TRF5, para serem acrescentados na parte das “Notícias” da Seção e Subseções, no Espaço Memória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 Seção Judiciária de Pernambuco (Recife), “Década de 2000” e “Década de 2010”, na página do Espaço Memória, a partir de clipping dos jornais Justiça Informa da JFPE e Jornal Mural TRF hoje do TRF5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s Subseções Judiciárias de Petrolina, Palmares “Década de 2010” na página do Espaço Memória, a partir de clipping dos jornais Justiça Informa da JFPE e Jornal Mural TRF hoje do TRF5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squisa e alimentação da lista de livros de direito construída para futura aquisição da Biblioteca. 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3 de junh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35:00Z</dcterms:created>
  <dc:creator>igor.lima</dc:creator>
  <dc:description/>
  <cp:keywords/>
  <dc:language>en-US</dc:language>
  <cp:lastModifiedBy>Igor Pires Lima</cp:lastModifiedBy>
  <dcterms:modified xsi:type="dcterms:W3CDTF">2017-06-23T15:50:00Z</dcterms:modified>
  <cp:revision>7</cp:revision>
  <dc:subject/>
  <dc:title>Relatório de Atividades</dc:title>
</cp:coreProperties>
</file>