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Relatório de Atividades nº 18 / 2017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Biblioteca / Espaço Memória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presente relatório refere-se às atividades de pesquisa, alimentação e atualização da página do Espaço Memória no Portal da JFPE, realizadas na Biblioteca da JFPE nos períodos entre 26 e 30 de junho de 2017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s atividades realizadas estão descritas em tópicos:</w:t>
      </w:r>
    </w:p>
    <w:p>
      <w:pPr>
        <w:pStyle w:val="PargrafodaLista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serção, na Intranet, da íntegra de Portarias do Diretor do Foro do ano de 2017 com as informações referentes ao número e ano da mesma, assim como a ementa e a data de disponibilização no Diário Oficial Eletrônico da 5ª Regiã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tualização e reorganização de alguns juízes, passando de “Atuais” para “Atuaram”, na parte da produção intelectual na página do Espaço Memóri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ncontro com Charles para passar as informações para que pudesse ser feita a atualização das datas na foto de Dr. Frederico a ser substituída no Espaço Memória Físico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ratamento e dimensionamento de foto da fachada da Subseção de Ouricuri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créscimo de foto da fachada da Subseção de Ouricuri no Banco de Imagens assim como na página inicial da Subseção, na página do Espaço Memóri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ratamento de foto e acréscimo no Banco de Imagens, no álbum de Palmares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ncontro com Jemerson da gráfica, para passar os arquivos da estrutura do Espaço Memória Físico, em função de algumas atualizações que vão ser feitas no mesmo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uxílio à Biblioteca da Seção Judiciária da Paraíba, em relação a inserção da nova edição da Revista Parahyba Judiciária em sua página na internet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créscimo de novas revistas jurídica na parte dos “Periódicos On-line” na página da Biblioteca</w:t>
      </w:r>
    </w:p>
    <w:p>
      <w:pPr>
        <w:pStyle w:val="PargrafodaLista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esquisa, alimentação e organização da lista de livros de direito construída para futura aquisição da Biblioteca. </w:t>
      </w:r>
    </w:p>
    <w:p>
      <w:pPr>
        <w:pStyle w:val="Normal"/>
        <w:jc w:val="both"/>
        <w:rPr/>
      </w:pPr>
      <w:r>
        <w:rPr/>
      </w:r>
    </w:p>
    <w:p>
      <w:pPr>
        <w:pStyle w:val="PargrafodaLista"/>
        <w:ind w:left="0" w:hanging="0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/>
        <w:t>* Todas as atividades foram solicitadas pela Biblioteca / Espaço Memória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gor Pires Li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ecife, 30 de junho de 2017</w:t>
      </w:r>
    </w:p>
    <w:sectPr>
      <w:type w:val="nextPage"/>
      <w:pgSz w:w="11906" w:h="16838"/>
      <w:pgMar w:left="1701" w:right="1701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5:35:00Z</dcterms:created>
  <dc:creator>igor.lima</dc:creator>
  <dc:description/>
  <cp:keywords/>
  <dc:language>en-US</dc:language>
  <cp:lastModifiedBy>Igor Pires Lima</cp:lastModifiedBy>
  <dcterms:modified xsi:type="dcterms:W3CDTF">2017-06-30T19:04:00Z</dcterms:modified>
  <cp:revision>17</cp:revision>
  <dc:subject/>
  <dc:title>Relatório de Atividades</dc:title>
</cp:coreProperties>
</file>