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9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03 e 07 de julh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, com acréscimo de novos artigos, na parte da produção científica dos Juízes Frederico Koehler e Francisco Bezerra Cavalcanti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, montagem e tratamento das imagens referentes aos clippings feitos nos jornais Justiça Informa da JFPE e Jornal Mural TRF hoje do TRF5, para serem acrescentados na parte das “Notícias” da Seção e Subseções, no Espaço Memória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s na parte da Seção Judiciária de Pernambuco (Recife), “Década de 2000” e “Década de 2010”, na página do Espaço Memória, a partir de clipping dos jornais Justiça Informa (JFPE), Jornal Mural (TRF5) e outr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s na parte das Subseções Judiciárias de Caruaru e Petrolina “Década de 2010” na página do Espaço Memória, a partir de clipping dos jornais Justiça Informa (JFPE), Jornal Mural (TRF5) e outr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s revistas jurídica na parte dos “Periódicos On-line” na página da Biblioteca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squisa, alimentação e organização da lista de livros de direito construída para futura aquisição da Bibliotec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respectiva página na Intran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7 de julh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05:00Z</dcterms:created>
  <dc:creator>igor.lima</dc:creator>
  <dc:description/>
  <cp:keywords/>
  <dc:language>en-US</dc:language>
  <cp:lastModifiedBy>Igor Pires Lima</cp:lastModifiedBy>
  <dcterms:modified xsi:type="dcterms:W3CDTF">2017-07-07T15:34:00Z</dcterms:modified>
  <cp:revision>11</cp:revision>
  <dc:subject/>
  <dc:title>Relatório de Atividades</dc:title>
</cp:coreProperties>
</file>