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20 / 201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10 e 14 de julho de 2017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as informações de posse e desligamento, na parte dos Servidores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visão da lotação dos Juízes que atuam na JFPE,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provisório de novo Juiz Substituto removido para 5ª Região, que está prestando auxílio na 38ª Vara Federal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e construção da ficha institucional de novo Juiz Substituto removido para 5ª Região, que está prestando auxílio na 38ª Vara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ção de pesquisa em periódicos científicos da área jurídica solicitada por Servidor d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ição, montagem e tratamento das imagens referentes aos clippings feitos nos jornais Justiça Informa da JFPE e Jornal Mural TRF hoje do TRF5, para serem acrescentados na parte das “Notícias” da Seção e Subseções, no Espaço Memória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notícias na parte da Seção Judiciária de Pernambuco (Recife), “Década de 2000” na página do Espaço Memória, a partir de clipping dos jornais Justiça Informa (JFPE), Jornal Mural (TRF5) e outro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notícias na parte das Subseções Judiciárias de Caruaru, Garanhuns, Petrolina, Salgueiro e Serra Talhada “Década de 2000” na página do Espaço Memória, a partir de clipping dos jornais Justiça Informa (JFPE), Jornal Mural (TRF5) e outr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14 de julho de 2017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44:00Z</dcterms:created>
  <dc:creator>igor.lima</dc:creator>
  <dc:description/>
  <cp:keywords/>
  <dc:language>en-US</dc:language>
  <cp:lastModifiedBy>Igor Pires Lima</cp:lastModifiedBy>
  <dcterms:modified xsi:type="dcterms:W3CDTF">2017-07-14T17:30:00Z</dcterms:modified>
  <cp:revision>7</cp:revision>
  <dc:subject/>
  <dc:title>Relatório de Atividades</dc:title>
</cp:coreProperties>
</file>